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31» августа 2020 года № 48/5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3940" w:hanging="0"/>
        <w:rPr>
          <w:b/>
          <w:b/>
          <w:bCs/>
          <w:iCs/>
        </w:rPr>
      </w:pPr>
      <w:r>
        <w:rPr>
          <w:b/>
          <w:bCs/>
          <w:iCs/>
        </w:rPr>
        <w:t>О внесении изменений в  Муниципальную программу «Благоустройство территории Ишалинского сельского поселения на 2020-2022 годы»</w:t>
      </w:r>
    </w:p>
    <w:p>
      <w:pPr>
        <w:pStyle w:val="Normal"/>
        <w:spacing w:lineRule="auto" w:line="237"/>
        <w:ind w:left="1" w:right="39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D0D0D"/>
        </w:rPr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 от 31.08.2020 №28 </w:t>
      </w:r>
      <w:r>
        <w:rPr>
          <w:b/>
        </w:rPr>
        <w:t>«</w:t>
      </w:r>
      <w:r>
        <w:rPr/>
        <w:t>О внесении изменений в Решение №38 о 18.12.2019г. «О  бюджете Ишалинского сельского  поселения на  2020 год и плановый период 2021 и 2022 годов»:</w:t>
      </w:r>
    </w:p>
    <w:p>
      <w:pPr>
        <w:pStyle w:val="Normal"/>
        <w:spacing w:lineRule="exact" w:line="7"/>
        <w:rPr>
          <w:color w:val="0D0D0D"/>
        </w:rPr>
      </w:pPr>
      <w:r>
        <w:rPr>
          <w:color w:val="0D0D0D"/>
        </w:rPr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Внести изменения в Муниципальную программу «Благоустройство территории Ишалинского сельского поселения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  <w:t>.Глава поселения</w:t>
        <w:tab/>
        <w:tab/>
        <w:t xml:space="preserve">                                                 </w:t>
        <w:tab/>
        <w:t>Малышев Н.А.</w:t>
        <w:tab/>
        <w:tab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алинского сельского поселения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31» августа 2020г. №48/5</w:t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Благоустройство территории Ишалинского сельского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я на 2020-2022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ConsPlusTitle"/>
        <w:widowControl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БЛАГОУСТРОЙСТВО ТЕРРИТОРИИ  ИШАЛИН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НА 2020-2022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Благоустройство территории Ишал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на 2020-2022 годы 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Ишалинского сельского поселения на 2020-2022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комплексного благоустройства Ишалин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территории Ишалинского сельского посе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Оздоровление санитарной экологической обстановки в местах санкционированного размещения ТБ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вновь установленных и отремонтированных светильников (ш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проведенных субботников на территории кладбища (ед)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 установленных малых архитектурных форм (ш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я сбора и вывоза мусора (тыс.руб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и обслуживанию наружных сетей уличного освещения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рганизации и содержанию мест захоро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организации сбора, вывоза бытовых отхо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лагоустройств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firstLine="4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ind w:left="100" w:firstLine="4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  <w:p>
            <w:pPr>
              <w:pStyle w:val="Normal"/>
              <w:autoSpaceDE w:val="false"/>
              <w:ind w:firstLine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1117,3  тыс. руб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 xml:space="preserve">средства  районного  бюджета  -   95,2 тыс.руб.;                                         </w:t>
              <w:br/>
              <w:t>средства   бюджета поселения -    1022,1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–   581,1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95,2 тыс. руб.;                                         </w:t>
              <w:br/>
              <w:t>средства   бюджета поселения  -     485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1год  -   260,2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редства районного бюджета -     0,0тыс.руб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2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2год  -  276,0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– 276,0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учшение качества уличного освещения на территории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учшение состояния территории кладбищ Ишалин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родно-климатические условия Ишалинского сельского поселения, его географическое положение создают относительно благоприятные предпосылки для проведения работ по благоустройству территории, развитию инженерной инфраструктуры в населенных пунктах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настоящее время население поселения составляет 2345 чел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последние годы в поселении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то же время в вопросах благоустройства территории поселения имеется ряд пробле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лагоустройство  п.Ишалино и д.Каратуган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.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ты по благоустройству населенных пунктов поселения не приобрели пока комплексного, постоянного характера. В настоящее времени  налажена работа специализированных предприятий по уборке площадок ТКО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1.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етью наружного освещения оснащена вся территория поселения. Помимо наружного уличного освещения, на некоторых домах населенных пунктов имеются светильники, которые дополнительно обеспечивают освещение территор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облема заключается в обслуживании имеющегося освещ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2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0"/>
          <w:szCs w:val="20"/>
        </w:rPr>
        <w:t xml:space="preserve">Благоустройство в жилых кварталах включает в себя внутриквартальные проезды, тротуары, детские игровые площадки, места отдыха. Благоустройством занимается Администрация Ишалинского сельского поселения.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ожившемся положении необходимо продолжать комплексное благоустройство в поселении при ежегодном участии жителей поселения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 Также немаловажное значение имеет  содержание гражданами с нарушением всех норм и правил домашних животных. Необходимо 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ндикатором результативности реализации программы следует считать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вновь установленных и отремонтированных светильников (шт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проведенных субботников на территорий кладбищ (ед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установленных малых архитектурных форм (ед);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рганизация сбора и вывоза мусора (тыс.руб.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Данная Программа направлена на повышение уровня комплексного благоустройства территории поселения и включает в себя следующие под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Уличное освещение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Расходы на  организацию сбора и вывоза бытовых отходов и мусора;</w:t>
      </w:r>
    </w:p>
    <w:p>
      <w:pPr>
        <w:pStyle w:val="Normal"/>
        <w:jc w:val="both"/>
        <w:rPr/>
      </w:pPr>
      <w:r>
        <w:rPr>
          <w:sz w:val="20"/>
          <w:szCs w:val="20"/>
        </w:rPr>
        <w:t>- Организация и содержание мест захоро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чее благоустройств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, связанные с благоустройством территории Ишалинского сельского поселения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благоустройству территории Ишалинского сельского поселения на период с 2020 - 2022 год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ая программа реализуется в соответствии с Порядком принятия решений о разработке, формировании и реализации долгосрочных целевых программ Ишалинского сельского поселения, утверждённым постановлением администрации  Ишалинского сельского поселения  от 30.12.2010 г. № 97, Постановлением Совета депутатов от 22.12.2005 №56 «О расходных обязательств по благоустройству Ишалинского сельского поселения», Решением Совета депутатов Об утверждении Положения «Об организации освещения улиц и установки указателей с названиями улиц и номерами домов на территории Ишалинского сельского поселения» (приложение 3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реализацией программы осуществляется Администрацией Иша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ограммы - Администрация Ишал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Финансирование мероприятий, предусмотренных разделом 3, при наличии разработанных и принятых подпрограмм благоустройства территории, а также решений о выделении средств местного бюджета на финансирование мероприятий по благоустройству территорий поселения приведено в приложение 1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осуществляет муниципальный заказчик программы - Администрация Иша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пределение объемов финансирования, указанных в приложении  1 к настоящей программе, по объектам благоустройства осуществляется Муниципальным заказчиком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Ишал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Доля вновь установленных и отремонтированных светильников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проведенных субботников на  территории кладбища (ед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величение количества установленных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рганизация сбора и вывоза мусора (тыс.руб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134"/>
        <w:gridCol w:w="999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посел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7</w:t>
            </w:r>
          </w:p>
        </w:tc>
      </w:tr>
      <w:tr>
        <w:trPr>
          <w:trHeight w:val="10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рганизацию сбора и вывоза бытовых отходов и мусора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в удовлетворительное состояние территории мест захоронений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жителей к участию в решении проблем благоустройства кладбищ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благоустройство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вышение уровня внешнего благоустройства территории 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 муниципальной программ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305007460022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4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0503050074600524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1</w:t>
            </w:r>
          </w:p>
        </w:tc>
      </w:tr>
      <w:tr>
        <w:trPr>
          <w:trHeight w:val="151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личное освеще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освещенности улиц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 организацию сбора и вывоза бытовых отходов и мусо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овершенствование эстетического и экологического состояния  территории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2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14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содержание мест захоро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 территории кладбищ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5030500746004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7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чее 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 территор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5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ичное 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«Об организации освещения улиц и установки указателей с названиями улиц и номерами домов на территории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8г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39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 организацию сбора и вывоза бытовых отходов и мусора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41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"Об организации ритуальных услуг и содержании мест захоронения на территории Ишалинского сельского поселения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8г.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чее благоустройство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spacing w:before="0" w:after="60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4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49"/>
        <w:gridCol w:w="2410"/>
        <w:gridCol w:w="127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ичное освещение</w:t>
            </w:r>
          </w:p>
        </w:tc>
      </w:tr>
      <w:tr>
        <w:trPr>
          <w:trHeight w:val="1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и отремонтированных свети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ходы на  организацию сбора и вывоза бытовых отходов и мусора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сбора и вывоза бытовых отходов и мусо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проведенных субботников на территории кладбищ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оводилась уборка территории кладбища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малых архитектурных фор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оведен ремонт хоккейной коробки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7:00Z</dcterms:created>
  <dc:creator>User</dc:creator>
  <dc:description/>
  <cp:keywords/>
  <dc:language>en-US</dc:language>
  <cp:lastModifiedBy>79630873330</cp:lastModifiedBy>
  <cp:lastPrinted>2021-06-14T17:00:00Z</cp:lastPrinted>
  <dcterms:modified xsi:type="dcterms:W3CDTF">2021-06-14T12:00:00Z</dcterms:modified>
  <cp:revision>146</cp:revision>
  <dc:subject/>
  <dc:title>МУНИЦИПАЛЬНАЯ ДОЛГОСРОЧНАЯ ЦЕЛЕВАЯ ПРОГРАММА</dc:title>
</cp:coreProperties>
</file>